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TION DE LA FONCTION</w:t>
            </w:r>
          </w:p>
        </w:tc>
      </w:tr>
      <w:tr>
        <w:trPr>
          <w:trHeight w:val="49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ONDRE AUX BESOINS EN DEVELOPPEMENT DE LOGICIELS EMBARQUES POUR DES PRODUITS DE SECURITE INCENDIE REPONDANT AUX NORMES EN VIGUEURS. ASSURER LA SECURITE, LA PERENITE, LA QUALITE ET L’EFFICACITE DES LOGICIELS.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F DES MISSIONS ET ACTIVITES PRINCIPALES </w:t>
            </w:r>
          </w:p>
        </w:tc>
      </w:tr>
      <w:tr>
        <w:trPr>
          <w:trHeight w:val="49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l ou elle assure :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Times-New-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-New-Roman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La prise en charge intégrale des projets de logiciels embarqué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Collaboration lors de l’étude et de la conception de la partie matérielle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Le prototypage et développement des logiciels (codage).</w:t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La qualification logicielle après la phase de développement par 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134" w:hanging="360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Le test des logiciels des produits pour rechercher tout type de dysfonctionnement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134" w:hanging="360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La rédaction de rapports d’essais relatifs à ces tests pour vérification interne avant validation du service certification ou pour correction ou amélioration de programme.</w:t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daction des documentations techniques explicatives nécessaires à la certification des produit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  <w:t>Veille technologie régulière.</w:t>
            </w:r>
          </w:p>
          <w:p>
            <w:pPr>
              <w:pStyle w:val="Paragraphedelist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Times-New-Roman"/>
                <w:sz w:val="22"/>
                <w:szCs w:val="22"/>
              </w:rPr>
            </w:pPr>
            <w:r>
              <w:rPr>
                <w:rFonts w:cs="Times-New-Roman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 DE LA FONCTION</w:t>
            </w:r>
          </w:p>
        </w:tc>
      </w:tr>
      <w:tr>
        <w:trPr>
          <w:trHeight w:val="49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mpétences générale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trise du système d’exploitation Window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mpétences particulière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sual basic, langage C, bonne connaissance des produits fonctionnant avec microprocesseurs et microcontrôleurs et leurs protocoles de communications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Environnement technique 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Outils de programmations (PC, compilateurs…), Cartes électroniques à base de microcontrôleur, matériel de sécurité incendie.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Profil type de recrutement (diplôme, expérience)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C +3 / + 5 orienté logiciel embarqu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 / COMMUNICATION / INTE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es relations du fait de la position hiérarchique dans l’entreprise sont représentées dans l’organigramme)</w:t>
            </w:r>
          </w:p>
        </w:tc>
      </w:tr>
      <w:tr>
        <w:trPr>
          <w:trHeight w:val="49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ntacts interne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’équipe de recherche et développement, le service de fabrication, les Techniciens de mise en service, et le responsable de certific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Contacts externes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-O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TION ET DIFFUSION DE LA FICH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érification par le plus ancien collaborateur en fonction 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>Nom :</w:t>
              <w:tab/>
              <w:tab/>
              <w:tab/>
              <w:tab/>
              <w:tab/>
              <w:t>Visa 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alidation par la Direction hiérarchique 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Nom : </w:t>
              <w:tab/>
              <w:t xml:space="preserve">    </w:t>
              <w:tab/>
              <w:tab/>
              <w:t xml:space="preserve">              Visa :</w:t>
              <w:tab/>
              <w:tab/>
              <w:tab/>
              <w:tab/>
              <w:t xml:space="preserve">Le :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u de travail : CROISSY BEAUBOUR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che remise le : …../…../….. </w:t>
              <w:tab/>
              <w:tab/>
              <w:t>A :</w:t>
              <w:tab/>
              <w:tab/>
              <w:tab/>
              <w:tab/>
              <w:t>Visa 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Fiche établie en 2 exemplaire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1 collaborateur, 1 Direction (exemplaire visé par le collaborateur))</w:t>
      </w:r>
      <w:r>
        <w:rPr>
          <w:rFonts w:cs="Arial" w:ascii="Arial" w:hAnsi="Arial"/>
          <w:bCs/>
          <w:sz w:val="20"/>
          <w:szCs w:val="20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6048"/>
      <w:gridCol w:w="1800"/>
    </w:tblGrid>
    <w:tr>
      <w:trPr>
        <w:trHeight w:val="1013" w:hRule="atLeast"/>
      </w:trPr>
      <w:tc>
        <w:tcPr>
          <w:tcW w:w="1582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object w:dxaOrig="1119" w:dyaOrig="15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2pt;height:59.6pt" filled="f" o:ole="">
                <v:imagedata r:id="rId2" o:title=""/>
              </v:shape>
              <o:OLEObject Type="Embed" ProgID="" ShapeID="ole_rId1" DrawAspect="Content" ObjectID="_37462362" r:id="rId1"/>
            </w:object>
          </w:r>
        </w:p>
      </w:tc>
      <w:tc>
        <w:tcPr>
          <w:tcW w:w="6048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nThickSmallGap" w:sz="12" w:space="0" w:color="000000"/>
          </w:tcBorders>
          <w:shd w:fill="FEFFE1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</w:rPr>
          </w:pPr>
          <w:r>
            <w:rPr>
              <w:rFonts w:cs="Arial" w:ascii="Arial" w:hAnsi="Arial"/>
              <w:b/>
              <w:bCs/>
              <w:color w:val="000080"/>
            </w:rPr>
            <w:t>FICHE DE DEFINITION DE FONCTION :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80"/>
            </w:rPr>
            <w:t>INGENIEUR LOGICIEL EMBARQUE</w:t>
          </w:r>
        </w:p>
      </w:tc>
      <w:tc>
        <w:tcPr>
          <w:tcW w:w="1800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  <w:shd w:fill="E6E6E6" w:val="clea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FF0000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Réf : </w:t>
          </w: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  <w:t>DI 239</w:t>
          </w:r>
        </w:p>
        <w:p>
          <w:pPr>
            <w:pStyle w:val="Header"/>
            <w:rPr>
              <w:rFonts w:ascii="Arial" w:hAnsi="Arial" w:cs="Arial"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bCs/>
              <w:color w:val="000080"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Indice : </w:t>
          </w:r>
          <w:r>
            <w:rPr>
              <w:rFonts w:cs="Arial" w:ascii="Arial" w:hAnsi="Arial"/>
              <w:b/>
              <w:bCs/>
              <w:color w:val="000080"/>
              <w:sz w:val="20"/>
              <w:szCs w:val="20"/>
            </w:rPr>
            <w:t>1</w:t>
          </w:r>
        </w:p>
        <w:p>
          <w:pPr>
            <w:pStyle w:val="Header"/>
            <w:rPr>
              <w:rFonts w:ascii="Arial" w:hAnsi="Arial" w:cs="Arial"/>
              <w:bCs/>
              <w:color w:val="000080"/>
              <w:sz w:val="8"/>
              <w:szCs w:val="8"/>
            </w:rPr>
          </w:pPr>
          <w:r>
            <w:rPr>
              <w:rFonts w:cs="Arial" w:ascii="Arial" w:hAnsi="Arial"/>
              <w:bCs/>
              <w:color w:val="000080"/>
              <w:sz w:val="8"/>
              <w:szCs w:val="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Page 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2</w:t>
          </w:r>
        </w:p>
        <w:p>
          <w:pPr>
            <w:pStyle w:val="Header"/>
            <w:rPr>
              <w:rStyle w:val="PageNumber"/>
              <w:rFonts w:ascii="Arial" w:hAnsi="Arial" w:cs="Arial"/>
              <w:bCs/>
              <w:sz w:val="20"/>
              <w:szCs w:val="20"/>
            </w:rPr>
          </w:pPr>
          <w:r>
            <w:rPr/>
          </w:r>
        </w:p>
      </w:tc>
    </w:tr>
  </w:tbl>
  <w:p>
    <w:pPr>
      <w:pStyle w:val="Header"/>
      <w:ind w:left="66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 2" w:hAnsi="Wingdings 2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Textetableau">
    <w:name w:val="Texte tableau"/>
    <w:basedOn w:val="Normal"/>
    <w:qFormat/>
    <w:pPr/>
    <w:rPr>
      <w:rFonts w:ascii="Tms Rmn" w:hAnsi="Tms Rmn" w:cs="Tms Rmn"/>
      <w:shadow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 fiche de pos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0:00Z</dcterms:created>
  <dc:creator>Thierry PERROT</dc:creator>
  <dc:description/>
  <cp:keywords/>
  <dc:language>en-US</dc:language>
  <cp:lastModifiedBy>TPT</cp:lastModifiedBy>
  <cp:lastPrinted>2011-03-27T15:29:00Z</cp:lastPrinted>
  <dcterms:modified xsi:type="dcterms:W3CDTF">2020-10-08T12:39:00Z</dcterms:modified>
  <cp:revision>4</cp:revision>
  <dc:subject/>
  <dc:title>Partie à remplir par l’émetteur</dc:title>
</cp:coreProperties>
</file>