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3668"/>
      </w:tblGrid>
      <w:tr>
        <w:trPr>
          <w:trHeight w:val="56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niversité Paris Nanter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iche de POSTE - enseignants contractuels second degr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e n° : 15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Lgende"/>
        <w:keepNext w:val="tru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974"/>
        <w:gridCol w:w="2332"/>
        <w:gridCol w:w="1500"/>
        <w:gridCol w:w="1402"/>
      </w:tblGrid>
      <w:tr>
        <w:trPr>
          <w:trHeight w:val="48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ériode du contrat :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2023 – 31/08/2024</w:t>
            </w:r>
          </w:p>
        </w:tc>
      </w:tr>
      <w:tr>
        <w:trPr>
          <w:trHeight w:val="48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ité de recrutement :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% (192 HETD)</w:t>
            </w:r>
          </w:p>
        </w:tc>
      </w:tr>
      <w:tr>
        <w:trPr>
          <w:trHeight w:val="48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cipline :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écanique (section CNU 60)</w:t>
            </w:r>
          </w:p>
        </w:tc>
      </w:tr>
      <w:tr>
        <w:trPr>
          <w:trHeight w:val="48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il :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écanique, Mécanique numérique, Algorithmique, Calcul de Structures</w:t>
            </w:r>
          </w:p>
        </w:tc>
      </w:tr>
      <w:tr>
        <w:trPr>
          <w:trHeight w:val="48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osante :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FR SITEC</w:t>
            </w:r>
          </w:p>
        </w:tc>
      </w:tr>
      <w:tr>
        <w:trPr>
          <w:trHeight w:val="48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eu(x) d’exercice :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T Ville d’Avray</w:t>
            </w:r>
          </w:p>
        </w:tc>
      </w:tr>
      <w:tr>
        <w:trPr>
          <w:trHeight w:val="48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épartement d’enseignement :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 du directeur de département :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h Nawaz BUROKUR</w:t>
            </w:r>
          </w:p>
        </w:tc>
      </w:tr>
      <w:tr>
        <w:trPr>
          <w:trHeight w:val="48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él. du directeur de département :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urriel du directeur de département :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burokur@parisnanterre.fr</w:t>
            </w:r>
          </w:p>
        </w:tc>
      </w:tr>
      <w:tr>
        <w:trPr>
          <w:trHeight w:val="48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TIF DU POSTE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 candidat sera amené́ à intervenir dans les différentes formations proposées par l'UFR SITEC 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Licence Science Pour l'Ingénieur (SPI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Master Génie Industriel (GI), notamment dans le parcours "Mécanique des structures composites : Aéronautique et Écoconception" (MSCA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s interventions ponctuelles pourront être envisagées dans les autres formations dispensées à l’IUT sur le site de Ville d'Avray, notamment en BUT GMP et en Licence Professionnelle Aéronautique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s activités pédagogiques concerneront essentiellement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) des enseignements (CM/TD/TP) 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utils mathématiqu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Algorithmique, Informatique, Programmat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Mécanique généra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ésistance des matériaux, Dimensionnement des structur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Calcul de structures, Méthode des Éléments Fini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) le suivi des projets (analyse numérique, méthode des éléments finis, Travaux d’Étude et Recherche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) le suivi de stagiaires et apprentis en entrepris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RES INFORMATIONS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MUNERATION POUR UN TEMPS PLEIN (384 HET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PLÔME obtenu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TÉGORIE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ab/>
              <w:t xml:space="preserve">INDICE </w:t>
              <w:tab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AITEMENT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ut Mensuel</w:t>
            </w:r>
          </w:p>
        </w:tc>
      </w:tr>
      <w:tr>
        <w:trPr>
          <w:trHeight w:val="268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U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JORÉ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TORAT, Diplôme 3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cyc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è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327.92€</w:t>
            </w:r>
          </w:p>
        </w:tc>
      </w:tr>
      <w:tr>
        <w:trPr>
          <w:trHeight w:val="2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STER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èm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153.08€</w:t>
            </w:r>
          </w:p>
        </w:tc>
      </w:tr>
      <w:tr>
        <w:trPr>
          <w:trHeight w:val="2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STER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èm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48.17€</w:t>
            </w:r>
          </w:p>
        </w:tc>
      </w:tr>
      <w:tr>
        <w:trPr>
          <w:trHeight w:val="2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EN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èm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938.27€</w:t>
            </w:r>
          </w:p>
        </w:tc>
      </w:tr>
    </w:tbl>
    <w:p>
      <w:pPr>
        <w:pStyle w:val="Lgende"/>
        <w:keepNext w:val="true"/>
        <w:jc w:val="both"/>
        <w:rPr/>
      </w:pPr>
      <w:r>
        <w:rPr>
          <w:sz w:val="16"/>
          <w:szCs w:val="16"/>
        </w:rPr>
        <w:t>*</w:t>
      </w:r>
      <w:r>
        <w:rPr/>
        <w:t>Montant indicatif, susceptible d'évolutio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95" w:right="595" w:gutter="0" w:header="0" w:top="595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53:00Z</dcterms:created>
  <dc:creator>Centre des Ressources Informatiques</dc:creator>
  <dc:description/>
  <cp:keywords/>
  <dc:language>en-US</dc:language>
  <cp:lastModifiedBy>Burokur Shah nawaz</cp:lastModifiedBy>
  <cp:lastPrinted>2019-03-28T15:19:00Z</cp:lastPrinted>
  <dcterms:modified xsi:type="dcterms:W3CDTF">2023-06-19T09:35:00Z</dcterms:modified>
  <cp:revision>5</cp:revision>
  <dc:subject/>
  <dc:title>UNIVERSITE PARIS OUEST – NANTERRE LA DEFENSE</dc:title>
</cp:coreProperties>
</file>